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Действует с  01 февраля  2025г.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Стоимость одного рабочего места лицензии программной продукции системы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"SCAD Office" версии 21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34"/>
        <w:gridCol w:w="1134"/>
        <w:gridCol w:w="1276"/>
      </w:tblGrid>
      <w:tr>
        <w:trPr>
          <w:trHeight w:val="11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11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64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392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Promax</w:t>
            </w:r>
          </w:p>
        </w:tc>
      </w:tr>
      <w:tr>
        <w:trPr>
          <w:trHeight w:val="1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 xml:space="preserve">При приобретении полной конфигурации SCAD Office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Полная конфигурация SCAD Office включает: ПК SCAD++ (комплект УН) (таб.2), дополнительные функции (табл.3), программы сателлиты (табл. 4, 5,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3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404 25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FF0000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При приобретении расширенной конфигурации SCAD Off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ПК SCAD++ (комплект УН) (табл.2), программы сателлиты (табл.: 4, 5)</w:t>
            </w:r>
            <w:r>
              <w:rPr>
                <w:rFonts w:eastAsia="Arial Unicode MS" w:cs="Arial" w:ascii="Arial" w:hAnsi="Arial"/>
                <w:b/>
                <w:color w:val="FF0000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9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8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327 6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2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245"/>
        <w:gridCol w:w="944"/>
        <w:gridCol w:w="7"/>
        <w:gridCol w:w="892"/>
        <w:gridCol w:w="850"/>
        <w:gridCol w:w="21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пл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для расч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Основные функции вычислительного комплекса SCAD++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 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S 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Cs w:val="22"/>
              </w:rPr>
              <w:t>Pro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Универсальный компл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(Комплект У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плект НД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+ «Расчетные сочетания усилий» + «Подбор арматуры в элементах железобетонных конструкций» + «Анализ устойчивости» + «Проверка и подбор элементов стальных конструкций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99 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65 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226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lang w:val="ru-RU"/>
        </w:rPr>
      </w:pPr>
      <w:r>
        <w:rPr>
          <w:rFonts w:eastAsia="Arial Unicode MS" w:cs="Arial" w:ascii="Arial" w:hAnsi="Arial"/>
          <w:b/>
          <w:sz w:val="20"/>
          <w:lang w:val="ru-RU"/>
        </w:rPr>
        <w:t>Примечания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  <w:gridCol w:w="1080"/>
      </w:tblGrid>
      <w:tr>
        <w:trPr>
          <w:trHeight w:val="23" w:hRule="atLeast"/>
        </w:trPr>
        <w:tc>
          <w:tcPr>
            <w:tcW w:w="9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</w:rPr>
              <w:t>Pro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SCAD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z w:val="20"/>
                <w:lang w:val="ru-RU"/>
              </w:rPr>
              <w:t xml:space="preserve"> – максимальная размерность решаемых задач не ограничена;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S 392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SCAD 392 – максимальная размерность решаемых задач 392000 степеней свободы;</w:t>
            </w:r>
          </w:p>
        </w:tc>
      </w:tr>
      <w:tr>
        <w:trPr>
          <w:trHeight w:val="23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S 64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- SCAD 64–максимальная размерность решаемых задач 64000 степеней свободы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ru-RU"/>
        </w:rPr>
        <w:t xml:space="preserve">Дополнительно в поставку бесплатно входит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lang w:val="ru-RU"/>
        </w:rPr>
        <w:t xml:space="preserve">подсистемы импорта геометрии расчетных моделей из систем </w:t>
      </w:r>
      <w:r>
        <w:rPr>
          <w:rFonts w:eastAsia="Arial Unicode MS" w:cs="Arial" w:ascii="Arial" w:hAnsi="Arial"/>
          <w:b/>
          <w:sz w:val="20"/>
          <w:lang w:val="ru-RU"/>
        </w:rPr>
        <w:t>AutoCAD</w:t>
      </w:r>
      <w:r>
        <w:rPr>
          <w:rFonts w:eastAsia="Arial Unicode MS" w:cs="Arial" w:ascii="Arial" w:hAnsi="Arial"/>
          <w:sz w:val="20"/>
          <w:lang w:val="ru-RU"/>
        </w:rPr>
        <w:t xml:space="preserve"> (DXF, DWG), </w:t>
      </w:r>
      <w:r>
        <w:rPr>
          <w:rFonts w:eastAsia="Arial Unicode MS" w:cs="Arial" w:ascii="Arial" w:hAnsi="Arial"/>
          <w:b/>
          <w:sz w:val="20"/>
          <w:lang w:val="ru-RU"/>
        </w:rPr>
        <w:t>Revit Structure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ArchiCAD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3D Studio MAX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</w:rPr>
        <w:t>Tekla</w:t>
      </w:r>
      <w:r>
        <w:rPr>
          <w:rFonts w:eastAsia="Arial Unicode MS" w:cs="Arial" w:ascii="Arial" w:hAnsi="Arial"/>
          <w:b/>
          <w:sz w:val="20"/>
          <w:lang w:val="ru-RU"/>
        </w:rPr>
        <w:t xml:space="preserve"> </w:t>
      </w:r>
      <w:r>
        <w:rPr>
          <w:rFonts w:eastAsia="Arial Unicode MS" w:cs="Arial" w:ascii="Arial" w:hAnsi="Arial"/>
          <w:b/>
          <w:sz w:val="20"/>
        </w:rPr>
        <w:t>Structures</w:t>
      </w:r>
      <w:r>
        <w:rPr>
          <w:rFonts w:eastAsia="Arial Unicode MS" w:cs="Arial" w:ascii="Arial" w:hAnsi="Arial"/>
          <w:b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</w:rPr>
        <w:t>GRAITEC</w:t>
      </w:r>
      <w:r>
        <w:rPr>
          <w:rFonts w:eastAsia="Arial Unicode MS" w:cs="Arial" w:ascii="Arial" w:hAnsi="Arial"/>
          <w:sz w:val="20"/>
          <w:lang w:val="ru-RU"/>
        </w:rPr>
        <w:t xml:space="preserve">, </w:t>
      </w:r>
      <w:r>
        <w:rPr>
          <w:rFonts w:eastAsia="Arial Unicode MS" w:cs="Arial" w:ascii="Arial" w:hAnsi="Arial"/>
          <w:b/>
          <w:sz w:val="20"/>
          <w:lang w:val="ru-RU"/>
        </w:rPr>
        <w:t>StruCAD</w:t>
      </w:r>
      <w:r>
        <w:rPr>
          <w:rFonts w:eastAsia="Arial Unicode MS" w:cs="Arial" w:ascii="Arial" w:hAnsi="Arial"/>
          <w:sz w:val="20"/>
          <w:lang w:val="ru-RU"/>
        </w:rPr>
        <w:t xml:space="preserve"> и др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  <w:t>техническая документация на бумажных носителях, в соответствии с приобретаемой комплектацией программных модулей с учетом наличия на  момент закупки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/>
      </w:pPr>
      <w:r>
        <w:rPr>
          <w:rFonts w:cs="Arial" w:ascii="Arial" w:hAnsi="Arial"/>
          <w:b/>
          <w:szCs w:val="22"/>
          <w:lang w:val="ru-RU"/>
        </w:rPr>
        <w:t>Таблица 2</w:t>
      </w:r>
      <w:r>
        <w:rPr>
          <w:rFonts w:cs="Arial" w:ascii="Arial" w:hAnsi="Arial"/>
          <w:b/>
          <w:szCs w:val="22"/>
        </w:rPr>
        <w:t>.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2"/>
          <w:lang w:val="ru-RU"/>
        </w:rPr>
      </w:pPr>
      <w:r>
        <w:rPr>
          <w:rFonts w:eastAsia="Arial Unicode MS" w:cs="Arial" w:ascii="Arial" w:hAnsi="Arial"/>
          <w:b/>
          <w:sz w:val="20"/>
          <w:szCs w:val="22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43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shd w:fill="FFFFFF" w:val="clear"/>
                <w:lang w:val="ru-RU"/>
              </w:rPr>
              <w:t xml:space="preserve">Программный комплекс </w:t>
            </w:r>
            <w:r>
              <w:rPr>
                <w:rFonts w:cs="Arial" w:ascii="Arial" w:hAnsi="Arial"/>
                <w:b/>
                <w:bCs/>
                <w:szCs w:val="22"/>
                <w:shd w:fill="FFFFFF" w:val="clear"/>
              </w:rPr>
              <w:t>Гепард-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, так и совместно с программным комплексом  </w:t>
            </w:r>
            <w:r>
              <w:rPr>
                <w:rFonts w:cs="Arial" w:ascii="Arial" w:hAnsi="Arial"/>
                <w:szCs w:val="22"/>
                <w:shd w:fill="FFFFFF" w:val="clear"/>
              </w:rPr>
              <w:t>SCAD</w:t>
            </w: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shd w:fill="FFFFFF" w:val="clear"/>
              </w:rPr>
              <w:t>Office</w:t>
            </w:r>
            <w:r>
              <w:rPr>
                <w:rFonts w:cs="Arial" w:ascii="Arial" w:hAnsi="Arial"/>
                <w:szCs w:val="22"/>
                <w:shd w:fill="FFFFFF" w:val="clear"/>
                <w:lang w:val="ru-RU"/>
              </w:rPr>
              <w:t>. (лицензия на 6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0000</w:t>
            </w:r>
          </w:p>
        </w:tc>
      </w:tr>
      <w:tr>
        <w:trPr>
          <w:trHeight w:val="925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42355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3" w:type="dxa"/>
                                        <w:tcBorders>
                                          <w:top w:val="single" w:sz="6" w:space="0" w:color="EFEFEF"/>
                                          <w:left w:val="single" w:sz="6" w:space="0" w:color="EFEFEF"/>
                                          <w:bottom w:val="single" w:sz="6" w:space="0" w:color="EFEFEF"/>
                                          <w:right w:val="single" w:sz="6" w:space="0" w:color="EFEFE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lang w:val="ru-RU" w:eastAsia="ru-RU"/>
                                          </w:rPr>
                            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 так 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 xml:space="preserve">совместно с программным комплексом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</w:rPr>
                                          <w:t>SC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  <w:shd w:fill="FFFFFF" w:val="clear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967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ru-RU" w:eastAsia="ru-RU"/>
                                    </w:rPr>
                                    <w:t xml:space="preserve">Программа «Гепард-А» предназначена для параметризованного моделирования, анализа и проектирования стальных строительных конструкций. Работает как самостоятельная программа так и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совместно с программным комплексом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</w:rPr>
                                    <w:t>SCA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120000</w:t>
            </w:r>
          </w:p>
        </w:tc>
      </w:tr>
      <w:tr>
        <w:trPr>
          <w:trHeight w:val="392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 xml:space="preserve">Подробное описание Гепард-А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scadhelp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Gepard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A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мен с версии 4.х на текущую версию составляет 10% от текущей стоимости лицензии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eastAsia="Arial Unicode MS" w:cs="Arial"/>
          <w:b/>
          <w:b/>
          <w:sz w:val="20"/>
          <w:szCs w:val="22"/>
          <w:lang w:val="ru-RU"/>
        </w:rPr>
      </w:pPr>
      <w:r>
        <w:rPr>
          <w:rFonts w:eastAsia="Arial Unicode MS" w:cs="Arial" w:ascii="Arial" w:hAnsi="Arial"/>
          <w:b/>
          <w:sz w:val="20"/>
          <w:szCs w:val="22"/>
          <w:lang w:val="ru-RU"/>
        </w:rPr>
      </w:r>
    </w:p>
    <w:p>
      <w:pPr>
        <w:pStyle w:val="Normal"/>
        <w:keepNext w:val="true"/>
        <w:tabs>
          <w:tab w:val="clear" w:pos="720"/>
          <w:tab w:val="left" w:pos="2700" w:leader="none"/>
        </w:tabs>
        <w:ind w:right="153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427"/>
        <w:gridCol w:w="1984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 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Дополнительные функции комплекса SCAD</w:t>
            </w:r>
            <w:r>
              <w:rPr>
                <w:rFonts w:cs="Arial" w:ascii="Arial" w:hAnsi="Arial"/>
                <w:b/>
                <w:szCs w:val="22"/>
              </w:rPr>
              <w:t>+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ычисление спектров ответа - расчет с учетом поэтажных спектров ответа при сейсмических расчетах по акселе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Нелинейный процессор (расчет геометрически нелинейных за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Нелинейный процессор (расчет физически нелинейных задач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Амплитудно-частотные характеристики - расчет с учетом динамических воздействий от оборудования и маш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ариации моделей - расчет с учетом неопределенности параметров расчетн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Монтаж - расчет с учетом стадий возведения 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39 6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Огнестойкость - анализ огнестойкости отдельных незащищенных элементов стальных и железобетонных ко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  <w:t>204 600</w:t>
            </w:r>
          </w:p>
        </w:tc>
      </w:tr>
    </w:tbl>
    <w:p>
      <w:pPr>
        <w:pStyle w:val="Heading4"/>
        <w:spacing w:lineRule="atLeast" w:line="210" w:before="300" w:after="300"/>
        <w:jc w:val="right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Таблица 3.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7427"/>
        <w:gridCol w:w="1984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Плаг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плагинов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Клад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кирпичных или каменных зданий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йный срок техподдержки и бесплатных обновлений – в течение одного года с момента приобретения (365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енная лицензия (один год)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плагинов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Клад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кирпичных или кам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Подробное описание: https://scadhelp.ru/page/KladK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кет плагинов РешК 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решетчатых баш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szCs w:val="22"/>
                <w:lang w:val="ru-RU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енная лицензия (один год)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кет плагинов РешК к вычислительному комплексу </w:t>
            </w:r>
            <w:r>
              <w:rPr>
                <w:rFonts w:cs="Arial" w:ascii="Arial" w:hAnsi="Arial"/>
                <w:sz w:val="22"/>
                <w:szCs w:val="22"/>
              </w:rPr>
              <w:t>SC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++ для расчета решетчат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робное описание плагина РешК:</w:t>
            </w: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scadhelp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ReshK</w:t>
              </w:r>
            </w:hyperlink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4</w:t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809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Программы-сателлиты для расчета и проектирования элементов констру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МЕТ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проектирование узлов металлоконструкций по Eurocode 3,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30 8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РИСТАЛ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экспертиза и расчет элементов стальных конструкций по СНиП, СП, ДБН, Eurocode 3 (включая расчет поврежденных конструкций и анализ огнестойк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9 7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МАГНУМ -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нормативный расчет несущих элементов конструкций из холодногнутых профилей (ЛСТК) по СП 260.1325800 или </w:t>
            </w:r>
            <w:r>
              <w:rPr>
                <w:rFonts w:cs="Arial" w:ascii="Arial" w:hAnsi="Arial"/>
                <w:szCs w:val="22"/>
              </w:rPr>
              <w:t>EN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7 5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АРБА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экспертиза и подбор арматуры в элементах ж/б конструкций по СНиП, СП и ДБ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(включая анализ огнестойк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4 2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КАМИН </w:t>
            </w:r>
            <w:r>
              <w:rPr>
                <w:rFonts w:cs="Arial" w:ascii="Arial" w:hAnsi="Arial"/>
                <w:szCs w:val="22"/>
                <w:lang w:val="ru-RU"/>
              </w:rPr>
              <w:t>– экспертиза элементов каменных и армокаменных конструкций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0 9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МОНОЛИ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проектирование монолитных ребристых перекры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ВЕСТ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(ветер, снег, температура) – расчеты по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РОС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определение коэффициентов постели по результатам геологических изыск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ЗАПРОС </w:t>
            </w:r>
            <w:r>
              <w:rPr>
                <w:rFonts w:cs="Arial" w:ascii="Arial" w:hAnsi="Arial"/>
                <w:szCs w:val="22"/>
                <w:lang w:val="ru-RU"/>
              </w:rPr>
              <w:t>– расчет элементов оснований и фундаментов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ДЕКОР </w:t>
            </w:r>
            <w:r>
              <w:rPr>
                <w:rFonts w:cs="Arial" w:ascii="Arial" w:hAnsi="Arial"/>
                <w:szCs w:val="22"/>
                <w:lang w:val="ru-RU"/>
              </w:rPr>
              <w:t>– экспертиза элементов деревянных конструкций по СНиП, СП и ДБ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31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ОТКОС </w:t>
            </w:r>
            <w:r>
              <w:rPr>
                <w:rFonts w:cs="Arial" w:ascii="Arial" w:hAnsi="Arial"/>
                <w:szCs w:val="22"/>
                <w:lang w:val="ru-RU"/>
              </w:rPr>
              <w:t>– расчет устойчивости откосов и скл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right="152" w:hanging="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5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843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Программы для формирования сечений и расчета их геометрических характерист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в руб.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структор сечений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характеристик состав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СУ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произвольных сечений стержнев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ЕЗАМ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подбор эквивалент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ТОНУС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- формирование и расчет характеристик тонкостенных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22 0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6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544"/>
      </w:tblGrid>
      <w:tr>
        <w:trPr>
          <w:trHeight w:val="512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Электронные справочн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Кон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 справочник по коэффициентам концентрации и интенсивности напряж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8 800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КУСТ </w:t>
            </w:r>
            <w:r>
              <w:rPr>
                <w:rFonts w:cs="Arial" w:ascii="Arial" w:hAnsi="Arial"/>
                <w:szCs w:val="22"/>
                <w:lang w:val="ru-RU"/>
              </w:rPr>
              <w:t>– расчетно-теоретический справочник инжене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11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ИТОГО табл. (4,5,6): 363 000</w:t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rFonts w:cs="Arial" w:ascii="Arial" w:hAnsi="Arial"/>
          <w:b/>
          <w:szCs w:val="22"/>
          <w:lang w:val="ru-RU"/>
        </w:rPr>
        <w:t>Временная Лицензия (шесть месяцев)</w:t>
      </w:r>
    </w:p>
    <w:p>
      <w:pPr>
        <w:pStyle w:val="Normal"/>
        <w:keepNext w:val="true"/>
        <w:snapToGrid w:val="false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Полная конфигурация SCAD Office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Pro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max</w:t>
            </w:r>
            <w:r>
              <w:rPr>
                <w:rFonts w:cs="Arial" w:ascii="Arial" w:hAnsi="Arial"/>
                <w:szCs w:val="22"/>
                <w:lang w:val="ru-RU"/>
              </w:rPr>
              <w:t>, включая полный набор программ – сателлитов и электронные справочники (табл.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70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Универсальный комплект (Комплект УН) SCAD </w:t>
            </w:r>
            <w:r>
              <w:rPr>
                <w:rFonts w:cs="Arial" w:ascii="Arial" w:hAnsi="Arial"/>
                <w:szCs w:val="22"/>
              </w:rPr>
              <w:t>Pro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(табл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83 0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чания.</w:t>
      </w:r>
    </w:p>
    <w:p>
      <w:pPr>
        <w:pStyle w:val="Normal"/>
        <w:snapToGrid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В течении 6 (шести) месяцев после истечения срока действия временной лицензии переход к бессрочной лицензии осуществляется путем доплаты разницы в цене бессрочной и временной лицензий соответствующей конфигурации.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lang w:val="ru-RU"/>
        </w:rPr>
        <w:t>2. Временная лицензия не поставляется на сетевых ключах защиты, соответственно возможность удаленной работы недоступна.</w:t>
      </w:r>
    </w:p>
    <w:p>
      <w:pPr>
        <w:pStyle w:val="Normal"/>
        <w:snapToGrid w:val="false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Лицензия для учебных заведений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 </w:t>
      </w:r>
      <w:r>
        <w:rPr>
          <w:rFonts w:cs="Arial" w:ascii="Arial" w:hAnsi="Arial"/>
          <w:szCs w:val="22"/>
          <w:lang w:val="ru-RU"/>
        </w:rPr>
        <w:t>Специальное предложение только для государственных высших и средних специальных учебных заведений.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8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Полная конфигурация SCAD Office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S64</w:t>
            </w:r>
            <w:r>
              <w:rPr>
                <w:rFonts w:cs="Arial" w:ascii="Arial" w:hAnsi="Arial"/>
                <w:b/>
                <w:szCs w:val="22"/>
              </w:rPr>
              <w:t>max</w:t>
            </w:r>
            <w:r>
              <w:rPr>
                <w:rFonts w:cs="Arial" w:ascii="Arial" w:hAnsi="Arial"/>
                <w:szCs w:val="22"/>
                <w:lang w:val="ru-RU"/>
              </w:rPr>
              <w:t xml:space="preserve">, включая полный набор программ – сателлитов и электронные справочники (табл. 1) на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20 сетев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1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2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b/>
          <w:bCs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Cs w:val="22"/>
          <w:lang w:val="ru-RU"/>
        </w:rPr>
        <w:t xml:space="preserve">Лицензия на ПК </w:t>
      </w:r>
      <w:r>
        <w:rPr>
          <w:rFonts w:cs="Arial" w:ascii="Arial" w:hAnsi="Arial"/>
          <w:b/>
          <w:bCs/>
          <w:szCs w:val="22"/>
        </w:rPr>
        <w:t>SCAD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Cs w:val="22"/>
        </w:rPr>
        <w:t>Office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S</w:t>
      </w:r>
      <w:r>
        <w:rPr>
          <w:rFonts w:cs="Arial" w:ascii="Arial" w:hAnsi="Arial"/>
          <w:b/>
          <w:szCs w:val="22"/>
        </w:rPr>
        <w:t>Promax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Cs w:val="22"/>
          <w:lang w:val="ru-RU"/>
        </w:rPr>
        <w:t xml:space="preserve"> с возможностью  дальнейшего продления предоставляется через </w:t>
      </w:r>
      <w:r>
        <w:rPr>
          <w:rFonts w:cs="Arial" w:ascii="Arial" w:hAnsi="Arial"/>
          <w:b/>
          <w:bCs/>
          <w:szCs w:val="22"/>
        </w:rPr>
        <w:t>VPN</w:t>
      </w:r>
      <w:r>
        <w:rPr>
          <w:rFonts w:cs="Arial" w:ascii="Arial" w:hAnsi="Arial"/>
          <w:b/>
          <w:bCs/>
          <w:szCs w:val="22"/>
          <w:lang w:val="ru-RU"/>
        </w:rPr>
        <w:t xml:space="preserve"> бесплатно для студентов сроком на 6 (шесть) месяцев, а для преподавателей сроком на 12 (двенадцать) месяцев. Для предоставления бесплатной лицензии необходимо направить запрос на адрес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scad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scadsoft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Cs w:val="22"/>
            <w:u w:val="single"/>
          </w:rPr>
          <w:t>ru</w:t>
        </w:r>
      </w:hyperlink>
      <w:r>
        <w:rPr>
          <w:rFonts w:cs="Arial" w:ascii="Arial" w:hAnsi="Arial"/>
          <w:b/>
          <w:bCs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9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34"/>
        <w:gridCol w:w="992"/>
        <w:gridCol w:w="1418"/>
      </w:tblGrid>
      <w:tr>
        <w:trPr>
          <w:trHeight w:val="608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при единовременном приобретении одинаковых комплектов локальных рабочих мест или сетевых рабочих мест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инсталляций (лицензий)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 и более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Позиции Таблицы 1, 2, 3, 4, 5,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УСЛОВИЯ ОБНОВЛЕНИЯ (UPG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ru-RU"/>
        </w:rPr>
        <w:t>Предыдущих версий комплекса «SCAD Office»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0</w:t>
      </w:r>
    </w:p>
    <w:p>
      <w:pPr>
        <w:pStyle w:val="Normal"/>
        <w:snapToGrid w:val="false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861"/>
      </w:tblGrid>
      <w:tr>
        <w:trPr>
          <w:trHeight w:val="65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Замена версии на аналогичную конфигурацию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Процент от стоимости аналогичной конфигурации v. 21 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SCAD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Offic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» версий 21.1… на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 21.1.9.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«SCAD Office» v. 11 </w:t>
            </w:r>
            <w:r>
              <w:rPr>
                <w:rFonts w:cs="Arial" w:ascii="Arial" w:hAnsi="Arial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Cs w:val="22"/>
              </w:rPr>
              <w:t xml:space="preserve"> v.  </w:t>
            </w:r>
            <w:r>
              <w:rPr>
                <w:rFonts w:cs="Arial" w:ascii="Arial" w:hAnsi="Arial"/>
                <w:szCs w:val="22"/>
                <w:lang w:val="ru-RU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«SCAD Office» v. 7.31 </w:t>
            </w:r>
            <w:r>
              <w:rPr>
                <w:rFonts w:cs="Arial" w:ascii="Arial" w:hAnsi="Arial"/>
                <w:szCs w:val="22"/>
                <w:lang w:val="ru-RU"/>
              </w:rPr>
              <w:t>ин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иже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Cs w:val="22"/>
              </w:rPr>
              <w:t xml:space="preserve"> v. 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ереход на более полные конфигурации выполняется путем доплаты в ценах версии v.  21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БОНЕНТСКОЕ ОБСЛУЖИВАНИЕ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Normal"/>
        <w:keepNext w:val="true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ru-RU"/>
        </w:rPr>
        <w:t>Таблица 11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327"/>
      </w:tblGrid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Стоимость годового абонентского обслуживания, актуальной версии ПК </w:t>
            </w:r>
            <w:r>
              <w:rPr>
                <w:rFonts w:cs="Arial" w:ascii="Arial" w:hAnsi="Arial"/>
                <w:b/>
                <w:szCs w:val="22"/>
              </w:rPr>
              <w:t>SCAD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Offic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в руб.  за 1 рабочее место</w:t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Вычислительный комплекс </w:t>
            </w:r>
            <w:r>
              <w:rPr>
                <w:rFonts w:cs="Arial" w:ascii="Arial" w:hAnsi="Arial"/>
                <w:szCs w:val="22"/>
              </w:rPr>
              <w:t>SCAD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за одно рабочее мест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ограммы-сателлиты (за одну)</w:t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9 5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0"/>
        <w:gridCol w:w="1249"/>
        <w:gridCol w:w="1250"/>
        <w:gridCol w:w="1250"/>
        <w:gridCol w:w="1249"/>
        <w:gridCol w:w="1250"/>
        <w:gridCol w:w="1250"/>
      </w:tblGrid>
      <w:tr>
        <w:trPr/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на годовое абонентское обслуживание программы SCAD++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истема скидок в % на годовое абонентское обслуживание программ-сателлитов</w:t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рабочих мест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4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3-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70-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81 и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lang w:val="ru-RU"/>
        </w:rPr>
        <w:t>ГАО предоставляется без дополнительной оплаты в течение одного года после приобретения бессрочных лицензий или обновления в соответствии с условиями Табл. 10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napToGrid w:val="false"/>
        <w:ind w:firstLine="454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Абонентское обслуживание (ГАО) включает в себя: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Доступ к личному кабинету лицензионного пользователя по адресу 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*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Консультации по вопросам установки и функционирования программ**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3. Консультации (по телефону, «Интернету», в личном кабинете лицензионного пользователя на 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</w:t>
        </w:r>
      </w:hyperlink>
      <w:r>
        <w:rPr>
          <w:rFonts w:cs="Arial" w:ascii="Arial" w:hAnsi="Arial"/>
          <w:sz w:val="18"/>
          <w:szCs w:val="18"/>
          <w:lang w:val="ru-RU"/>
        </w:rPr>
        <w:t>, а также в офисах Группы компаний «СКАД СОФТ») по отдельным вопросам интерфейса, функционирования и использования программ системы SCAD Office по реализации апробированных расчетных схем и методик расчета, расчетных схем разработанных пользователями и не требующих глубокого инженерного анализа по разработке расчетных схем и методик расчета или анализа расчетных схем на соответствие конструктивным решением и требованиям норм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4. Восстановление утраченных документов, перерегистрация лицензий на нового пользователя, замена, устаревших или вышедших из строя, ключей защиты программного обеспечения.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5. Получение печатных/электронных изданий технической документации по SCAD Office  из  тиражей,   выпущенных  на момент оплаты  абонентского обслуживания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сультации осуществляются в течение одного года с момента приобретения годового абонентского  обслуживания. Условия оказания консультаций по проектам, требующим глубокого инженерного анализа по разработке расчетных схем или методик расчета, анализ расчетных схем на соответствие конструктивным решениям и требованиям норм, согласовываются в индивидуальном порядке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* Функционал предоставляемый в личном кабинете по адресу 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scadhelp.ru</w:t>
        </w:r>
      </w:hyperlink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Быстрый старт - все необходимое для старта работы с ПО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Онлайн - библиотека с научно-технической литературой и др.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FAQ - типовые вопросы и ответы на них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Техподдержка с возможностью видеоконференции\демонстрации рабочего стола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Вебинары и мероприятия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Видео уроки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ru-RU" w:eastAsia="ar-SA"/>
        </w:rPr>
        <w:t>Доступ к видеозаписям прошедших вебинаров и мероприятий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Раздел обучение - программы и график, запись на курсы и индивидуальные консультации;</w:t>
      </w:r>
    </w:p>
    <w:p>
      <w:pPr>
        <w:pStyle w:val="M4062494483129908886msolistparagraph"/>
        <w:numPr>
          <w:ilvl w:val="0"/>
          <w:numId w:val="5"/>
        </w:numPr>
        <w:snapToGrid w:val="false"/>
        <w:spacing w:before="0" w:after="0"/>
        <w:ind w:left="426" w:hanging="11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  <w:t>Новостная рассылка (новости нормирования, информация о мероприятиях и д.р.).</w:t>
      </w:r>
    </w:p>
    <w:p>
      <w:pPr>
        <w:pStyle w:val="M4062494483129908886msolistparagraph"/>
        <w:snapToGrid w:val="false"/>
        <w:spacing w:before="0" w:after="0"/>
        <w:ind w:left="426" w:hanging="0"/>
        <w:jc w:val="both"/>
        <w:rPr>
          <w:rFonts w:ascii="Arial" w:hAnsi="Arial" w:cs="Arial"/>
          <w:sz w:val="18"/>
          <w:szCs w:val="18"/>
          <w:lang w:val="ru-RU" w:eastAsia="ar-SA"/>
        </w:rPr>
      </w:pPr>
      <w:r>
        <w:rPr>
          <w:rFonts w:cs="Arial" w:ascii="Arial" w:hAnsi="Arial"/>
          <w:sz w:val="18"/>
          <w:szCs w:val="18"/>
          <w:lang w:val="ru-RU" w:eastAsia="ar-SA"/>
        </w:rPr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>** Техническая поддержка при обращении с подозрением на ошибки в программах оказывается бесплатно.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Cs w:val="22"/>
          <w:lang w:val="ru-RU"/>
        </w:rPr>
        <w:t>Таблица 12</w:t>
      </w:r>
      <w:r>
        <w:rPr>
          <w:rFonts w:cs="Arial" w:ascii="Arial" w:hAnsi="Arial"/>
          <w:b/>
          <w:szCs w:val="22"/>
        </w:rPr>
        <w:t>.1</w:t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M4062494483129908886msolistparagraphcxsplast"/>
        <w:snapToGrid w:val="false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5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оимость расширенного абонентского обслуживания (ПИ) в руб. за 1 рабочее место (в независимости от конфигурации и размерности решаемых задач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(один) календарный год (365 дн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(два) календарных года (730 дн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(три) календарных года (1095 дн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062494483129908886msolistparagraphcxspla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</w:t>
            </w:r>
          </w:p>
        </w:tc>
      </w:tr>
    </w:tbl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Таблица 13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фигу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тоимость в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 xml:space="preserve">Замена функций защиты от несанкционированного доступа при наличии у пользователя лицензии </w:t>
            </w:r>
            <w:r>
              <w:rPr>
                <w:rFonts w:cs="Arial" w:ascii="Arial" w:hAnsi="Arial"/>
                <w:szCs w:val="22"/>
                <w:lang w:val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Активация на устройстве защиты возможности удаленной работы (только на сетевом ключе для постоянных лиценз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6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(функция включена при покупке  рабочих мест по табл. 1)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* Обязательные условия для оказания услуги:</w:t>
      </w:r>
    </w:p>
    <w:p>
      <w:pPr>
        <w:pStyle w:val="M4062494483129908886msolistparagraph"/>
        <w:numPr>
          <w:ilvl w:val="0"/>
          <w:numId w:val="6"/>
        </w:numPr>
        <w:snapToGrid w:val="false"/>
        <w:spacing w:before="0" w:after="0"/>
        <w:jc w:val="both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возвращение ключа защиты (при отсутствии возможности выполнения данного требования, стоимость восстановления лицензии устанавливается в индивидуальном порядке в зависимости от обстоятельств утраты ключа защиты, но не более 50% от текущей стоимости восстанавливаемой лицензии).</w:t>
      </w:r>
    </w:p>
    <w:p>
      <w:pPr>
        <w:pStyle w:val="Style23"/>
        <w:spacing w:lineRule="atLeast" w:line="200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Style23"/>
        <w:spacing w:lineRule="atLeast" w:line="200"/>
        <w:jc w:val="center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/>
          <w:b/>
          <w:bCs/>
          <w:szCs w:val="22"/>
          <w:lang w:val="ru-RU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lang w:val="ru-RU"/>
        </w:rPr>
        <w:t>Стоимость обучения</w:t>
      </w:r>
    </w:p>
    <w:p>
      <w:pPr>
        <w:pStyle w:val="Style23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Style2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учение проходит на базе ООО НПФ "СКАД СОФТ" </w:t>
      </w:r>
    </w:p>
    <w:p>
      <w:pPr>
        <w:pStyle w:val="Style23"/>
        <w:rPr/>
      </w:pPr>
      <w:r>
        <w:rPr>
          <w:rFonts w:cs="Arial" w:ascii="Arial" w:hAnsi="Arial"/>
          <w:lang w:val="ru-RU"/>
        </w:rPr>
        <w:t>Вся информация на сайте: (</w:t>
      </w:r>
      <w:hyperlink r:id="rId10" w:tgtFrame="blank">
        <w:r>
          <w:rPr>
            <w:rStyle w:val="InternetLink"/>
            <w:rFonts w:cs="Arial" w:ascii="Arial" w:hAnsi="Arial"/>
            <w:color w:val="000000"/>
          </w:rPr>
          <w:t>scadhelp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Style23"/>
        <w:spacing w:lineRule="atLeast" w:line="200"/>
        <w:jc w:val="center"/>
        <w:rPr>
          <w:rStyle w:val="StrongEmphasis"/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99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chnic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040"/>
        </w:tabs>
        <w:ind w:left="1020" w:hanging="340"/>
      </w:pPr>
      <w:rPr>
        <w:rFonts w:ascii="Technic" w:hAnsi="Technic" w:cs="Techn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echnic;Symbol" w:hAnsi="Technic;Symbol" w:cs="Technic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Technic;Symbol" w:hAnsi="Technic;Symbol" w:cs="Technic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lava">
    <w:name w:val="Glava"/>
    <w:basedOn w:val="Heading1"/>
    <w:qFormat/>
    <w:pPr>
      <w:numPr>
        <w:ilvl w:val="0"/>
        <w:numId w:val="0"/>
      </w:numPr>
      <w:spacing w:before="720" w:after="240"/>
      <w:ind w:left="0" w:right="0" w:hanging="0"/>
      <w:outlineLvl w:val="9"/>
    </w:pPr>
    <w:rPr>
      <w:kern w:val="2"/>
      <w:sz w:val="24"/>
      <w:szCs w:val="24"/>
      <w:lang w:val="ru-RU"/>
    </w:rPr>
  </w:style>
  <w:style w:type="paragraph" w:styleId="Razdel">
    <w:name w:val="Razdel"/>
    <w:basedOn w:val="Heading2"/>
    <w:qFormat/>
    <w:pPr>
      <w:widowControl w:val="false"/>
      <w:numPr>
        <w:ilvl w:val="0"/>
        <w:numId w:val="0"/>
      </w:numPr>
      <w:spacing w:before="360" w:after="120"/>
      <w:ind w:left="0" w:right="0" w:hanging="0"/>
      <w:outlineLvl w:val="9"/>
    </w:pPr>
    <w:rPr>
      <w:rFonts w:cs="Times New Roman"/>
      <w:bCs w:val="false"/>
      <w:i w:val="false"/>
      <w:iCs w:val="false"/>
      <w:sz w:val="22"/>
      <w:szCs w:val="20"/>
      <w:lang w:val="ru-RU"/>
    </w:rPr>
  </w:style>
  <w:style w:type="paragraph" w:styleId="Podrazdel">
    <w:name w:val="Podrazdel"/>
    <w:basedOn w:val="Normal"/>
    <w:qFormat/>
    <w:pPr>
      <w:widowControl w:val="false"/>
      <w:spacing w:before="240" w:after="0"/>
      <w:jc w:val="both"/>
    </w:pPr>
    <w:rPr>
      <w:b/>
      <w:bCs/>
      <w:sz w:val="20"/>
      <w:lang w:val="ru-RU"/>
    </w:rPr>
  </w:style>
  <w:style w:type="paragraph" w:styleId="ParagrafAbzac">
    <w:name w:val="Paragraf-Abzac"/>
    <w:basedOn w:val="Normal"/>
    <w:qFormat/>
    <w:pPr>
      <w:widowControl w:val="false"/>
      <w:ind w:left="0" w:right="0" w:firstLine="567"/>
      <w:jc w:val="both"/>
    </w:pPr>
    <w:rPr>
      <w:sz w:val="20"/>
      <w:lang w:val="ru-RU"/>
    </w:rPr>
  </w:style>
  <w:style w:type="paragraph" w:styleId="ParagrafOneAbzac">
    <w:name w:val="ParagrafOneAbzac"/>
    <w:basedOn w:val="Normal"/>
    <w:qFormat/>
    <w:pPr>
      <w:widowControl w:val="false"/>
      <w:jc w:val="both"/>
    </w:pPr>
    <w:rPr>
      <w:sz w:val="20"/>
      <w:lang w:val="ru-RU"/>
    </w:rPr>
  </w:style>
  <w:style w:type="paragraph" w:styleId="Spisok">
    <w:name w:val="Spisok"/>
    <w:basedOn w:val="Normal"/>
    <w:qFormat/>
    <w:pPr>
      <w:widowControl w:val="false"/>
      <w:numPr>
        <w:ilvl w:val="0"/>
        <w:numId w:val="2"/>
      </w:numPr>
      <w:jc w:val="both"/>
    </w:pPr>
    <w:rPr>
      <w:sz w:val="20"/>
      <w:lang w:val="ru-RU"/>
    </w:rPr>
  </w:style>
  <w:style w:type="paragraph" w:styleId="References">
    <w:name w:val="References"/>
    <w:basedOn w:val="Caption1"/>
    <w:qFormat/>
    <w:pPr>
      <w:tabs>
        <w:tab w:val="clear" w:pos="720"/>
        <w:tab w:val="right" w:pos="6237" w:leader="dot"/>
      </w:tabs>
      <w:spacing w:before="0" w:after="0"/>
      <w:ind w:left="454" w:right="0" w:hanging="454"/>
      <w:jc w:val="both"/>
    </w:pPr>
    <w:rPr>
      <w:b w:val="false"/>
      <w:bCs w:val="false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"/>
    <w:qFormat/>
    <w:pPr>
      <w:widowControl w:val="false"/>
      <w:jc w:val="both"/>
    </w:pPr>
    <w:rPr>
      <w:sz w:val="18"/>
      <w:lang w:val="ru-R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062494483129908886msolistparagraph">
    <w:name w:val="m_-4062494483129908886msolistparagraph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M4062494483129908886msolistparagraphcxspmiddle">
    <w:name w:val="m_-4062494483129908886msolistparagraphcxspmiddle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M4062494483129908886msolistparagraphcxsplast">
    <w:name w:val="m_-4062494483129908886msolistparagraphcxsplast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dhelp.ru/page/Gepard-A" TargetMode="External"/><Relationship Id="rId3" Type="http://schemas.openxmlformats.org/officeDocument/2006/relationships/hyperlink" Target="https://scadhelp.ru/page/KladK" TargetMode="External"/><Relationship Id="rId4" Type="http://schemas.openxmlformats.org/officeDocument/2006/relationships/hyperlink" Target="https://scadhelp.ru/page/KladK" TargetMode="External"/><Relationship Id="rId5" Type="http://schemas.openxmlformats.org/officeDocument/2006/relationships/hyperlink" Target="https://scadhelp.ru/page/ReshK" TargetMode="External"/><Relationship Id="rId6" Type="http://schemas.openxmlformats.org/officeDocument/2006/relationships/hyperlink" Target="mailto:scad@scadsoft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adhelp.ru/" TargetMode="External"/><Relationship Id="rId9" Type="http://schemas.openxmlformats.org/officeDocument/2006/relationships/hyperlink" Target="http://www.scadhelp.ru/" TargetMode="External"/><Relationship Id="rId10" Type="http://schemas.openxmlformats.org/officeDocument/2006/relationships/hyperlink" Target="http://scadhel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0:00Z</dcterms:created>
  <dc:creator>edk</dc:creator>
  <dc:description/>
  <cp:keywords/>
  <dc:language>en-US</dc:language>
  <cp:lastModifiedBy>Сергей Булгаков</cp:lastModifiedBy>
  <cp:lastPrinted>2025-04-24T10:03:00Z</cp:lastPrinted>
  <dcterms:modified xsi:type="dcterms:W3CDTF">2025-04-24T08:37:00Z</dcterms:modified>
  <cp:revision>27</cp:revision>
  <dc:subject/>
  <dc:title>1</dc:title>
</cp:coreProperties>
</file>